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TOWN OF BROWNSBUR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</w:rPr>
                                <w:t>, Hendricks County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that the Town’s advertisement and adoption of its 2016 budgets, property tax levies, and property tax rates omitted a debt service levy for a new debt incurred in 2015. The debt is a bond issuance for road improvements. The 2016 debt service levy for this bond issuance will not exceed $212,770.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04:00Z</dcterms:created>
  <dc:creator>mduffy</dc:creator>
  <dc:description/>
  <cp:keywords/>
  <dc:language>en-US</dc:language>
  <cp:lastModifiedBy>Duffy, Michael</cp:lastModifiedBy>
  <dcterms:modified xsi:type="dcterms:W3CDTF">2016-01-04T13:38:00Z</dcterms:modified>
  <cp:revision>4</cp:revision>
  <dc:subject/>
  <dc:title/>
</cp:coreProperties>
</file>